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798"/>
        <w:gridCol w:w="1053"/>
        <w:gridCol w:w="612"/>
        <w:gridCol w:w="611"/>
        <w:gridCol w:w="531"/>
        <w:gridCol w:w="787"/>
        <w:gridCol w:w="836"/>
        <w:gridCol w:w="35"/>
        <w:gridCol w:w="1127"/>
        <w:gridCol w:w="68"/>
        <w:gridCol w:w="240"/>
        <w:gridCol w:w="1423"/>
      </w:tblGrid>
      <w:tr>
        <w:trPr>
          <w:trHeight w:val="709" w:hRule="atLeast"/>
        </w:trPr>
        <w:tc>
          <w:tcPr>
            <w:tcW w:w="1033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NİM VE LİMİTED ŞİRKETLER GENEL BİLGİ FORMU</w:t>
            </w:r>
          </w:p>
        </w:tc>
      </w:tr>
      <w:tr>
        <w:trPr>
          <w:trHeight w:val="710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İRKET ÜNVANI       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nlık Dosy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i Dai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İRKET ADRESİ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caret sicil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ketin Vergi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irketin Telefon 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ketin Tele Fax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ALİYET KONUSU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luş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ezi (il-ilçe Ad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TL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an Sermayesi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ni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be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</w:tr>
      <w:tr>
        <w:trPr>
          <w:trHeight w:val="71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luşta Yabancı Serma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ım Sonrası Yabancı Serma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ketin Sü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sedar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se/Pay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a Yazılı Hisse Senetleri</w:t>
            </w:r>
          </w:p>
        </w:tc>
      </w:tr>
      <w:tr>
        <w:trPr>
          <w:trHeight w:val="71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inal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et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Değeri YT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</w:t>
            </w:r>
          </w:p>
        </w:tc>
      </w:tr>
      <w:tr>
        <w:trPr>
          <w:trHeight w:val="271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iline Yazılı Hisse Senetleri</w:t>
            </w:r>
          </w:p>
        </w:tc>
      </w:tr>
      <w:tr>
        <w:trPr>
          <w:trHeight w:val="634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inal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et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Değeri YT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l Kurul Tarihi ve Hesap Yı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49225</wp:posOffset>
                      </wp:positionV>
                      <wp:extent cx="114935" cy="11176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11.75pt;width:9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Halka Açık            Evet         Hayır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nlığımızca Teftiş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06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leşme Tarihi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rolan Şirket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ralan Şirket            :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vi Değişikliği Şekli</w:t>
            </w:r>
          </w:p>
        </w:tc>
      </w:tr>
      <w:tr>
        <w:trPr>
          <w:trHeight w:val="544" w:hRule="atLeast"/>
        </w:trPr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Kollektif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andit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Lt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.Ş.</w:t>
            </w:r>
          </w:p>
        </w:tc>
      </w:tr>
      <w:tr>
        <w:trPr>
          <w:trHeight w:val="305" w:hRule="atLeast"/>
        </w:trPr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Tasfiye Kararı Varsa   :   Evet            Hayır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8890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pt;margin-top:0.7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fiye Karar Tarihi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fiye Kaldırıldı         :  Evet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sfiye Gen.Kur.Yap.  :  Evet            Hayı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9pt" to="228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9pt" to="228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9pt" to="228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İflas Kararı Varsa  :              Evet         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flas Karar Tarihi   :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01295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15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flas Kaldırıldı        :              Evet         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49860</wp:posOffset>
                      </wp:positionV>
                      <wp:extent cx="114935" cy="1149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1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Şirket Kapatıldı     :              Evet                     Hayır</w:t>
            </w:r>
          </w:p>
        </w:tc>
      </w:tr>
      <w:tr>
        <w:trPr>
          <w:trHeight w:val="500" w:hRule="atLeast"/>
        </w:trPr>
        <w:tc>
          <w:tcPr>
            <w:tcW w:w="860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önetim Kurulu , Limited Şirket Müdür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van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ev Süres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i N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andaşlık Kimlik No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i</w:t>
            </w:r>
          </w:p>
        </w:tc>
      </w:tr>
      <w:tr>
        <w:trPr>
          <w:trHeight w:val="366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kan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dımcıs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0"/>
        <w:gridCol w:w="1620"/>
        <w:gridCol w:w="1260"/>
        <w:gridCol w:w="2880"/>
      </w:tblGrid>
      <w:tr>
        <w:trPr>
          <w:trHeight w:val="444" w:hRule="atLeast"/>
        </w:trPr>
        <w:tc>
          <w:tcPr>
            <w:tcW w:w="104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etim Kurulu</w:t>
            </w:r>
          </w:p>
        </w:tc>
      </w:tr>
      <w:tr>
        <w:trPr>
          <w:trHeight w:val="7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örev Sü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andaşlık Kimlik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gi Numar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ılım Pay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rucu Yeni Katılan ve Ayrılan Hissedar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ı Soyadı / Ünv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andaşlık Kimlik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gi Numar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atılım Payı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lgeyi Düzenleyeni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Adı       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oyadı 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arih    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İmza     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9:00Z</dcterms:created>
  <dc:creator>Ahmet.Erdogan</dc:creator>
  <dc:description/>
  <cp:keywords/>
  <dc:language>en-US</dc:language>
  <cp:lastModifiedBy>Yaşar Çakmak</cp:lastModifiedBy>
  <cp:lastPrinted>2006-03-07T13:54:00Z</cp:lastPrinted>
  <dcterms:modified xsi:type="dcterms:W3CDTF">2017-10-26T10:42:00Z</dcterms:modified>
  <cp:revision>3</cp:revision>
  <dc:subject/>
  <dc:title>ANONİM VE LİMİTED ŞİRKETLER GENEL BİLGİ FORMU</dc:title>
</cp:coreProperties>
</file>